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</w:rPr>
        <w:t>绍兴市上虞妇幼保健院</w:t>
      </w:r>
      <w:r>
        <w:rPr>
          <w:b/>
          <w:bCs/>
          <w:sz w:val="22"/>
          <w:szCs w:val="28"/>
          <w:lang w:val="en-US" w:eastAsia="zh-CN"/>
        </w:rPr>
        <w:t>分娩大礼包报价单</w:t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59"/>
        <w:gridCol w:w="1128"/>
        <w:gridCol w:w="692"/>
        <w:gridCol w:w="744"/>
        <w:gridCol w:w="1064"/>
        <w:gridCol w:w="2876"/>
      </w:tblGrid>
      <w:tr>
        <w:trPr>
          <w:trHeight w:val="4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分娩大礼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1"/>
                <w:sz w:val="11"/>
                <w:szCs w:val="11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1"/>
                <w:sz w:val="11"/>
                <w:szCs w:val="11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1"/>
                <w:sz w:val="11"/>
                <w:szCs w:val="11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1"/>
                <w:sz w:val="11"/>
                <w:szCs w:val="11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1"/>
                <w:sz w:val="11"/>
                <w:szCs w:val="11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1"/>
                <w:sz w:val="11"/>
                <w:szCs w:val="11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1"/>
                <w:sz w:val="11"/>
                <w:szCs w:val="11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帽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og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cm×1.4c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衣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#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og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cm×1.4c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*85c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og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cm×2.5c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不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315595</wp:posOffset>
                  </wp:positionV>
                  <wp:extent cx="1636395" cy="37592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垫（大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*150c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垫（小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90c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睡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有“分娩大礼包”及“已灭菌消毒”字样</w:t>
            </w:r>
          </w:p>
        </w:tc>
      </w:tr>
      <w:tr>
        <w:trPr>
          <w:trHeight w:val="417" w:hRule="atLeast"/>
        </w:trPr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采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次分批发货，每月按实结算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所有清单上的物品需灭菌消毒礼包材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料需采用柔软、蓬松、保暖的防羽绒棉，包被保证有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棉，要保证产品符合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婴幼儿用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尺寸符合要求，工艺要保证没有凸起摩擦宝宝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部产品都采用医用环氧乙烷灭菌，确保环氧乙烷残留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确保产品无菌且产品安全可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0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企业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期：  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16:55Z</dcterms:created>
  <dc:creator>lenovo</dc:creator>
  <dc:description/>
  <dc:language>en-US</dc:language>
  <cp:lastModifiedBy>CJD</cp:lastModifiedBy>
  <dcterms:modified xsi:type="dcterms:W3CDTF">2024-10-07T07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8B936E3984E8E93C81EE79696756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