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</w:rPr>
        <w:t>绍兴市上虞妇幼保健院化粪池、雨污水井及管道、污水站及污水箱清理服务</w:t>
      </w:r>
      <w:r>
        <w:rPr>
          <w:b/>
          <w:bCs/>
          <w:sz w:val="22"/>
          <w:szCs w:val="28"/>
          <w:lang w:val="en-US" w:eastAsia="zh-CN"/>
        </w:rPr>
        <w:t>报价单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00"/>
        <w:gridCol w:w="1556"/>
        <w:gridCol w:w="841"/>
        <w:gridCol w:w="883"/>
        <w:gridCol w:w="954"/>
        <w:gridCol w:w="954"/>
        <w:gridCol w:w="1218"/>
      </w:tblGrid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特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量单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元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205" w:after="0"/>
              <w:ind w:right="118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205" w:after="0"/>
              <w:ind w:right="118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化粪池清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污泥清理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垃圾外运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7m*4m*2.5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淤泥厚度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0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left="2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w w:val="9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清理淤泥、残渣处置需符合环保、院感要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205" w:after="0"/>
              <w:ind w:right="118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205" w:after="0"/>
              <w:ind w:right="118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污水井及管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污泥清理</w:t>
            </w:r>
          </w:p>
          <w:p>
            <w:pPr>
              <w:pStyle w:val="TableParagraph"/>
              <w:spacing w:lineRule="auto" w:line="232" w:before="185" w:after="0"/>
              <w:ind w:right="57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垃圾外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left="2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雨水井及管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污泥清理</w:t>
            </w:r>
          </w:p>
          <w:p>
            <w:pPr>
              <w:pStyle w:val="TableParagraph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垃圾外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left="2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污水处理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只污水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污泥清理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沉淀物用净化车净化处理</w:t>
            </w:r>
          </w:p>
          <w:p>
            <w:pPr>
              <w:pStyle w:val="TableParagraph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垃圾外运</w:t>
            </w:r>
          </w:p>
          <w:p>
            <w:pPr>
              <w:pStyle w:val="TableParagraph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污水净化</w:t>
            </w:r>
          </w:p>
          <w:p>
            <w:pPr>
              <w:pStyle w:val="TableParagraph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m*3m*3m*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TableParagraph"/>
              <w:ind w:left="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项</w:t>
            </w:r>
          </w:p>
          <w:p>
            <w:pPr>
              <w:pStyle w:val="TableParagraph"/>
              <w:ind w:left="2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  <w:lang w:eastAsia="zh-CN"/>
              </w:rPr>
              <w:t>污水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359"/>
              <w:ind w:left="0" w:right="1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污泥清理</w:t>
            </w:r>
          </w:p>
          <w:p>
            <w:pPr>
              <w:pStyle w:val="TableParagraph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垃圾外运</w:t>
            </w:r>
          </w:p>
          <w:p>
            <w:pPr>
              <w:pStyle w:val="TableParagraph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m*2.8*2.2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firstLine="1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2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6:55Z</dcterms:created>
  <dc:creator>lenovo</dc:creator>
  <dc:description/>
  <dc:language>en-US</dc:language>
  <cp:lastModifiedBy>CJD</cp:lastModifiedBy>
  <dcterms:modified xsi:type="dcterms:W3CDTF">2024-09-24T00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B936E3984E8E93C81EE7969675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