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：分项报价表（分项报价是指设备或系统重要组成部分的部件报价，包括设备使用所须耗材及易损部件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ascii="宋体" w:hAnsi="宋体" w:cs="Arial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名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数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总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17-10-26T02:59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