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绍兴市上虞妇幼保健院上级媒体宣传策划服务报价单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164"/>
        <w:gridCol w:w="745"/>
        <w:gridCol w:w="722"/>
        <w:gridCol w:w="1632"/>
        <w:gridCol w:w="1569"/>
      </w:tblGrid>
      <w:tr>
        <w:trPr>
          <w:trHeight w:val="50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报价单价（元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报价小计（元）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挖掘医院文化和特色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亮点，打造品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3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重大策划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0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原创稿件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国家级媒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省级媒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6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市级媒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材料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理汇总反馈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合计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6:50:56Z</dcterms:created>
  <dc:creator>lenovo</dc:creator>
  <dc:description/>
  <dc:language>en-US</dc:language>
  <cp:lastModifiedBy>CJD</cp:lastModifiedBy>
  <dcterms:modified xsi:type="dcterms:W3CDTF">2024-12-17T00:1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892140D395446F9ED3F3516419F3B0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zQ5YzExYjE1NTkzNjIwM2E5MjZjMzk4MTVjZjA0NzAiLCJ1c2VySWQiOiI5NTkxNjM0MDQifQ==</vt:lpwstr>
  </property>
</Properties>
</file>