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绍兴市上虞妇幼保健院生姜报价单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525"/>
        <w:gridCol w:w="2107"/>
        <w:gridCol w:w="1668"/>
        <w:gridCol w:w="1636"/>
        <w:gridCol w:w="1589"/>
      </w:tblGrid>
      <w:tr>
        <w:trPr>
          <w:trHeight w:val="4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参数要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购买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每斤报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生姜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特级姜，大姜，干姜，不带泥，不滴水，不腐烂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次分批发货，每月按实结算。</w:t>
            </w:r>
          </w:p>
        </w:tc>
      </w:tr>
      <w:tr>
        <w:trPr>
          <w:trHeight w:val="58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4-07-01T07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